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探头频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扫描方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闭环磁力驱动扇形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灰度等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灰度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增益范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-105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后增益调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0-105d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测量深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扫描范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</w:rPr>
        <w:t>53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冻结方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双脚踏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图像冻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辨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轴向分辨力：≤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.2 m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，侧向分辨力：≤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.4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显示模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Style w:val="Font31"/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Style w:val="Font31"/>
          <w:rFonts w:ascii="宋体" w:hAnsi="宋体" w:cs="宋体"/>
          <w:b w:val="false"/>
          <w:bCs w:val="false"/>
          <w:sz w:val="24"/>
          <w:szCs w:val="24"/>
        </w:rPr>
        <w:t>＋</w:t>
      </w: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Style w:val="Font31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2</w:t>
      </w:r>
      <w:r>
        <w:rPr>
          <w:rStyle w:val="Font31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种显示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告打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视频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回放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帧及回放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探头频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测量范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-4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测量精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0.0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眼睛模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内置≥七种不同测量模式，自定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两种测量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测量方式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浸润式、接触式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两种测量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OL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公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八种计算公式，同屏显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组不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常数计算公式，内置不同厂家晶体参数供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统计计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≥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种计算方式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标准差，平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计算机参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专用嵌入式系统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.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英寸大屏显示，触摸式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图像处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至少包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对比度、图像回放、伪彩显示、图像测试、图像标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等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软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须获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国家版权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设备可单机使用，无需搭配电脑工作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4:03Z</dcterms:created>
  <dc:creator>DSHH</dc:creator>
  <dc:description/>
  <dc:language>en-US</dc:language>
  <cp:lastModifiedBy>氵</cp:lastModifiedBy>
  <dcterms:modified xsi:type="dcterms:W3CDTF">2025-08-11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76C931984D79853D6A75C35F5D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3OTNhMjc4NDk5ZTQ4M2ZlZjVkNmIxYjJjM2NiYzYiLCJ1c2VySWQiOiI0OTEwMjMwNDIifQ==</vt:lpwstr>
  </property>
</Properties>
</file>